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color w:val="000000"/>
          <w:sz w:val="22"/>
          <w:szCs w:val="22"/>
        </w:rPr>
      </w:pPr>
      <w:r>
        <w:rPr/>
        <w:object w:dxaOrig="6124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1pt;height:47.6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0329241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9620</wp:posOffset>
                </wp:positionH>
                <wp:positionV relativeFrom="paragraph">
                  <wp:posOffset>78105</wp:posOffset>
                </wp:positionV>
                <wp:extent cx="107442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63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44.4pt;mso-wrap-distance-left:9.05pt;mso-wrap-distance-right:9.05pt;mso-wrap-distance-top:0pt;mso-wrap-distance-bottom:0pt;margin-top:6.15pt;mso-position-vertical-relative:text;margin-left:360.6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CIPLINA</w:t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ÁRIA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culda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ilosof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iências</w:t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onomia</w:t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BILITAÇÃO:</w:t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ÇÃO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charelado</w:t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AMEN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iênc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formação</w:t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240"/>
        <w:gridCol w:w="726"/>
        <w:gridCol w:w="1330"/>
        <w:gridCol w:w="968"/>
        <w:gridCol w:w="362"/>
        <w:gridCol w:w="1330"/>
        <w:gridCol w:w="1379"/>
      </w:tblGrid>
      <w:tr>
        <w:trPr/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</w:t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ÁGIO</w:t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IAÇÃ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DEAL</w:t>
            </w:r>
          </w:p>
        </w:tc>
      </w:tr>
      <w:tr>
        <w:trPr/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0" w:right="3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2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rpodetexto2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ór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rasi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temporâneo</w:t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érie</w:t>
            </w:r>
          </w:p>
        </w:tc>
      </w:tr>
      <w:tr>
        <w:trPr/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./OPT./EST.</w:t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/CO/REQUISITOS</w:t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/SEM.</w:t>
            </w:r>
          </w:p>
        </w:tc>
      </w:tr>
      <w:tr>
        <w:trPr/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tória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estral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RÉDITO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RÁR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RIBUIÇÃ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RG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RÁRIA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ras/aul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ÓRIC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TIC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R/PR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0" w:right="30" w:hanging="0"/>
        <w:rPr/>
      </w:pPr>
      <w:r>
        <w:rPr/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315"/>
      </w:tblGrid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ÚMER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OS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ÓRICAS</w:t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ÁTICAS</w:t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ÓRICO-PRÁTICAS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hecimen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pect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ai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nômic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ític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ndamenta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e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sileira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cularmen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en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ág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envolviment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sibili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eens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ex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er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dad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ionai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ceit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ásic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or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ológica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ític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nômicas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u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ócio-econôm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.</w:t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EÚD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GRAMÁTICO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  <w:tab/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f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er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si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italism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ndi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êne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ública.</w:t>
            </w:r>
          </w:p>
          <w:p>
            <w:pPr>
              <w:pStyle w:val="Textodebalo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  <w:tab/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úbl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ligárqu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9-30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stem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u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dobrament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ócio/econômicos.</w:t>
            </w:r>
          </w:p>
          <w:p>
            <w:pPr>
              <w:pStyle w:val="Textodebalo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  <w:tab/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volu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0.</w:t>
            </w:r>
          </w:p>
          <w:p>
            <w:pPr>
              <w:pStyle w:val="Textodebalo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  <w:tab/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a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v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ordin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eda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ado.</w:t>
            </w:r>
          </w:p>
          <w:p>
            <w:pPr>
              <w:pStyle w:val="Textodebalo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  <w:tab/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ustrialização.</w:t>
            </w:r>
          </w:p>
          <w:p>
            <w:pPr>
              <w:pStyle w:val="Textodebalo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  <w:tab/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rvad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pulism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ssas.</w:t>
            </w:r>
          </w:p>
          <w:p>
            <w:pPr>
              <w:pStyle w:val="Textodebalo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  <w:tab/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t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.K.</w:t>
            </w:r>
          </w:p>
          <w:p>
            <w:pPr>
              <w:pStyle w:val="Textodebalo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  <w:tab/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âni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g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g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ç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rvadoras.</w:t>
            </w:r>
          </w:p>
          <w:p>
            <w:pPr>
              <w:pStyle w:val="Textodebalo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  <w:tab/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stó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en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s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litar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emocratiza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  <w:tab/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si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ex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i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erican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rcosul.</w:t>
            </w:r>
          </w:p>
        </w:tc>
      </w:tr>
    </w:tbl>
    <w:p>
      <w:pPr>
        <w:pStyle w:val="Normal"/>
        <w:ind w:left="30" w:right="30" w:hanging="0"/>
        <w:rPr/>
      </w:pPr>
      <w:r>
        <w:rPr/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TODOLOGI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SINO</w:t>
            </w:r>
          </w:p>
        </w:tc>
      </w:tr>
      <w:tr>
        <w:trPr/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ul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ositivas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eitur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uss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x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resent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uss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lm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balha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átic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bordadas.</w:t>
            </w:r>
          </w:p>
        </w:tc>
      </w:tr>
    </w:tbl>
    <w:p>
      <w:pPr>
        <w:pStyle w:val="Normal"/>
        <w:ind w:left="30" w:right="30" w:hanging="0"/>
        <w:rPr/>
      </w:pPr>
      <w:r>
        <w:rPr/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Heading4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BIBLIOGRAF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BÁSICA</w:t>
            </w:r>
          </w:p>
        </w:tc>
      </w:tr>
      <w:tr>
        <w:trPr/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UARQU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LAND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érgio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aízes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Brasil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panhi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tra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95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CARVALH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s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uril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idadani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ong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aminho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eir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vilizaç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ei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08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CARVALH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i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ic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zende(org)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epública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atete.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eir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useu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públic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02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COST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Ânge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ques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890-1914: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mp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ertezas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panhi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tra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00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  <w:lang w:val="it-IT"/>
              </w:rPr>
              <w:t>DEL</w:t>
            </w:r>
            <w:r>
              <w:rPr>
                <w:rFonts w:eastAsia="Arial" w:cs="Arial" w:ascii="Arial" w:hAnsi="Arial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PRIORE,</w:t>
            </w:r>
            <w:r>
              <w:rPr>
                <w:rFonts w:eastAsia="Arial" w:cs="Arial" w:ascii="Arial" w:hAnsi="Arial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Mary</w:t>
            </w:r>
            <w:r>
              <w:rPr>
                <w:rFonts w:eastAsia="Arial" w:cs="Arial" w:ascii="Arial" w:hAnsi="Arial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&amp;</w:t>
            </w:r>
            <w:r>
              <w:rPr>
                <w:rFonts w:eastAsia="Arial" w:cs="Arial" w:ascii="Arial" w:hAnsi="Arial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VENÂNCIO,</w:t>
            </w:r>
            <w:r>
              <w:rPr>
                <w:rFonts w:eastAsia="Arial" w:cs="Arial" w:ascii="Arial" w:hAnsi="Arial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Renato.</w:t>
            </w:r>
            <w:r>
              <w:rPr>
                <w:rFonts w:eastAsia="Arial" w:cs="Arial" w:ascii="Arial" w:hAnsi="Arial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Um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ev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istóri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ito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lanet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0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FREYR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lberto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as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rand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enzala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lobal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05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PRAD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R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io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Formação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Brasil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ontemporâneo.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ão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aulo: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d.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Brasiliense,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981.</w:t>
            </w:r>
          </w:p>
          <w:p>
            <w:pPr>
              <w:pStyle w:val="Normal"/>
              <w:snapToGrid w:val="false"/>
              <w:ind w:right="3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CH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gnacy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LHEIM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rg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NHEIR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u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érgi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s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sil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cul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ormaçõ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ra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1.</w:t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4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GRAF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LEMENTAR</w:t>
            </w:r>
          </w:p>
        </w:tc>
      </w:tr>
      <w:tr>
        <w:trPr/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NTUNE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cardo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las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perári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ndicat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rtid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lític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rtez/Ensaio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89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BENEVIDE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i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tóri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squita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overn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ubitschek</w:t>
            </w:r>
            <w:r>
              <w:rPr>
                <w:rFonts w:cs="Arial" w:ascii="Arial" w:hAnsi="Arial"/>
                <w:i/>
                <w:sz w:val="22"/>
              </w:rPr>
              <w:t>: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senvolviment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conômic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bilida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lítica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1956-1961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eir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79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BORGE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v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checo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nentism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volução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iens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88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b/>
                <w:sz w:val="22"/>
              </w:rPr>
              <w:t>BRASI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unc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ais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ef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varist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ns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etrópoli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oze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85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CANCELLI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izabeth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und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iolência: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lític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rgas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ília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UnB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94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CARON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gar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stad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v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937-1945</w:t>
            </w:r>
            <w:r>
              <w:rPr>
                <w:rFonts w:cs="Arial" w:ascii="Arial" w:hAnsi="Arial"/>
                <w:i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fel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77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CARON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gar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voluçõe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ntemporâneo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fel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75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CARON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gar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públic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va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fel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74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CARVALH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s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uril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stializados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eir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públic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u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i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a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tra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90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COST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ili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ot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</w:t>
            </w:r>
            <w:r>
              <w:rPr>
                <w:rFonts w:cs="Arial" w:ascii="Arial" w:hAnsi="Arial"/>
                <w:b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narqui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à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pública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ment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cisivos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iens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85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DEAN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arren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dustrializaçã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ã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aul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890-1945)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trad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fel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d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DECC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ga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lvado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ilênci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encidos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iens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81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DULLE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h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ster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narquista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munista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trad.)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eir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v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ontei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77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FAOR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ymundo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n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er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maç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tronat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lític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eiro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ort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egre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lobo;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usp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7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ol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FAUST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ris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istóri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usp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97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FAUST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r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org.)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Históri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era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ivilizaçã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eira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fel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75-78-8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.3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FERREI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rg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org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pulism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u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istória: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ebat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rítica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eir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vilizaç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ei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01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GAGLIARDI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s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uro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dígen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pública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ucitec/Edusp/Secretari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ultu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89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HABERT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dine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éca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</w:rPr>
              <w:t>Apogeu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ris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tadur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ilita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eira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tic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94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HARDMANN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ancisc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o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ONARDI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ctor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Históri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dústri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rabalh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igen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i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lobal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82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HENRIQUE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ffonso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scensã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que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etúli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argas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cord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6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v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LEM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i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eologi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dustria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eiro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19-4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trópolis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oze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78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LEVIN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ber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gim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argas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ríticos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1934-1938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eir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v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ontei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80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  <w:lang w:val="it-IT"/>
              </w:rPr>
              <w:t>LOPREATO,</w:t>
            </w:r>
            <w:r>
              <w:rPr>
                <w:rFonts w:eastAsia="Arial" w:cs="Arial" w:ascii="Arial" w:hAnsi="Arial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Christina</w:t>
            </w:r>
            <w:r>
              <w:rPr>
                <w:rFonts w:eastAsia="Arial" w:cs="Arial" w:ascii="Arial" w:hAnsi="Arial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da</w:t>
            </w:r>
            <w:r>
              <w:rPr>
                <w:rFonts w:eastAsia="Arial" w:cs="Arial" w:ascii="Arial" w:hAnsi="Arial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S.R.</w:t>
            </w:r>
            <w:r>
              <w:rPr>
                <w:rFonts w:eastAsia="Arial" w:cs="Arial" w:ascii="Arial" w:hAnsi="Arial"/>
                <w:sz w:val="22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rna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lho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17</w:t>
            </w:r>
            <w:r>
              <w:rPr>
                <w:rFonts w:eastAsia="Arial"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SCIANI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.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org.)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Jogo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lítica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magen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presentaçõ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áticas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PUH/Marc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er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92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MARAN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sli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heldon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narquista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grante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viment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perári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eir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890-1920)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eir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79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MEND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r.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utros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Brasil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</w:rPr>
              <w:t>História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xt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nsulta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iens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7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ol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NAXA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ci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pelari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Estrangeir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u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ópri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ra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presentaçõ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eiro</w:t>
            </w:r>
            <w:r>
              <w:rPr>
                <w:rFonts w:eastAsia="Arial"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1870-1920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nablume/Fapesp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9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NOVAI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rnand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istóri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i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iva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panhi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tra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9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olumes)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PINHEIR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érgio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stratégia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lusão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a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tra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91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PRAD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R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io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Evoluçã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lític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iens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69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SEVCENK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icolau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Literatur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m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issão: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nsõ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cia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riaç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ultura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mei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pública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siliens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85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____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Orfeu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xtátic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etrópole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cieda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ultu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ement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a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tra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92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____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volt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acina: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ent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an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rp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beldes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: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rasiliense,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editad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ualment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ipione)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SILV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rgio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Expansã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afeeir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rigen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dústri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rasil</w:t>
            </w:r>
            <w:r>
              <w:rPr>
                <w:rFonts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ã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fa-Omeg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76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SKIDMORE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omas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Brasil: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túl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stelo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eir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g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69.</w:t>
            </w:r>
          </w:p>
          <w:p>
            <w:pPr>
              <w:pStyle w:val="Biblio"/>
              <w:rPr/>
            </w:pPr>
            <w:r>
              <w:rPr>
                <w:rFonts w:cs="Arial" w:ascii="Arial" w:hAnsi="Arial"/>
                <w:sz w:val="22"/>
              </w:rPr>
              <w:t>____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Brasil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stel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ncredo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64-1985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io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neiro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ra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88.</w:t>
            </w:r>
          </w:p>
          <w:p>
            <w:pPr>
              <w:pStyle w:val="Textosimples"/>
              <w:rPr/>
            </w:pPr>
            <w:r>
              <w:rPr>
                <w:rFonts w:cs="Arial" w:ascii="Arial" w:hAnsi="Arial"/>
                <w:sz w:val="22"/>
                <w:szCs w:val="22"/>
              </w:rPr>
              <w:t>VENTURA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bert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il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opic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stór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ltur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êmic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terár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si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0/1914.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ul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a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ra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1.</w:t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ITÉRIOS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ALIAÇÃ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ENDIZAGEM</w:t>
            </w:r>
          </w:p>
        </w:tc>
      </w:tr>
      <w:tr>
        <w:trPr/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eitura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ussão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cip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NATUR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9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left="30" w:right="3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rpodetexto21"/>
              <w:ind w:left="30" w:right="3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" w:righ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71"/>
      </w:tblGrid>
      <w:tr>
        <w:trPr/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OVAÇÃO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AMENTO</w:t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LH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RS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RADUAÇÃO</w:t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/______/_______</w:t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ISSÃ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RMANENT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SINO</w:t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/______/_______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0" w:right="30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center"/>
      <w:outlineLvl w:val="1"/>
    </w:pPr>
    <w:rPr>
      <w:rFonts w:ascii="Courier;Courier New" w:hAnsi="Courier;Courier New" w:cs="Courier;Courier New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Wingdings"/>
      <w:color w:val="000000"/>
    </w:rPr>
  </w:style>
  <w:style w:type="character" w:styleId="WW8Num17z0">
    <w:name w:val="WW8Num17z0"/>
    <w:qFormat/>
    <w:rPr>
      <w:rFonts w:ascii="Symbol" w:hAnsi="Symbo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center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Biblio">
    <w:name w:val="Biblio"/>
    <w:basedOn w:val="Normal"/>
    <w:qFormat/>
    <w:pPr>
      <w:widowControl/>
      <w:suppressAutoHyphens w:val="false"/>
      <w:ind w:left="284" w:hanging="284"/>
    </w:pPr>
    <w:rPr>
      <w:rFonts w:ascii="Verdana" w:hAnsi="Verdana" w:eastAsia="Times New Roman" w:cs="Times New Roman"/>
      <w:sz w:val="16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10:00Z</dcterms:created>
  <dc:creator>Carlos</dc:creator>
  <dc:description/>
  <cp:keywords/>
  <dc:language>en-US</dc:language>
  <cp:lastModifiedBy>Carlos</cp:lastModifiedBy>
  <dcterms:modified xsi:type="dcterms:W3CDTF">2012-09-03T00:10:00Z</dcterms:modified>
  <cp:revision>1</cp:revision>
  <dc:subject/>
  <dc:title> </dc:title>
</cp:coreProperties>
</file>