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rPr>
      </w:pPr>
      <w:r>
        <w:rPr>
          <w:b/>
        </w:rPr>
        <w:t>A DUDH COMO MATERIAL DIDÁTICO PARA O ENSINO DE SOCIOLOGIA NO NÍVEL MÉDIO</w:t>
      </w:r>
    </w:p>
    <w:p>
      <w:pPr>
        <w:pStyle w:val="Normal"/>
        <w:spacing w:lineRule="auto" w:line="360"/>
        <w:jc w:val="center"/>
        <w:rPr>
          <w:b/>
          <w:b/>
        </w:rPr>
      </w:pPr>
      <w:r>
        <w:rPr>
          <w:b/>
        </w:rPr>
      </w:r>
    </w:p>
    <w:p>
      <w:pPr>
        <w:pStyle w:val="Normal"/>
        <w:spacing w:lineRule="auto" w:line="360"/>
        <w:jc w:val="right"/>
        <w:rPr/>
      </w:pPr>
      <w:r>
        <w:rPr>
          <w:b/>
          <w:u w:val="single"/>
        </w:rPr>
        <w:t xml:space="preserve">GUIMARÃES, Elisabeth da Fonseca </w:t>
      </w:r>
    </w:p>
    <w:p>
      <w:pPr>
        <w:pStyle w:val="Normal"/>
        <w:spacing w:lineRule="auto" w:line="360"/>
        <w:jc w:val="right"/>
        <w:rPr/>
      </w:pPr>
      <w:r>
        <w:rPr/>
        <w:t>Cnpq - Universidade de Brasília - Universidade Federal de Uberlândia</w:t>
      </w:r>
    </w:p>
    <w:p>
      <w:pPr>
        <w:pStyle w:val="Normal"/>
        <w:spacing w:lineRule="auto" w:line="360"/>
        <w:jc w:val="right"/>
        <w:rPr/>
      </w:pPr>
      <w:r>
        <w:rPr/>
        <w:t>elisabeth@ufu.br</w:t>
      </w:r>
    </w:p>
    <w:p>
      <w:pPr>
        <w:pStyle w:val="Normal"/>
        <w:spacing w:lineRule="auto" w:line="360"/>
        <w:jc w:val="right"/>
        <w:rPr>
          <w:b/>
          <w:b/>
        </w:rPr>
      </w:pPr>
      <w:r>
        <w:rPr>
          <w:b/>
        </w:rPr>
      </w:r>
    </w:p>
    <w:p>
      <w:pPr>
        <w:pStyle w:val="Normal"/>
        <w:spacing w:lineRule="auto" w:line="360"/>
        <w:rPr>
          <w:b/>
          <w:b/>
        </w:rPr>
      </w:pPr>
      <w:r>
        <w:rPr>
          <w:b/>
        </w:rPr>
        <w:t xml:space="preserve"> </w:t>
      </w:r>
      <w:r>
        <w:rPr>
          <w:b/>
        </w:rPr>
        <w:t>INTRODUÇÃO</w:t>
      </w:r>
    </w:p>
    <w:p>
      <w:pPr>
        <w:pStyle w:val="Normal"/>
        <w:spacing w:lineRule="auto" w:line="360"/>
        <w:rPr>
          <w:b/>
          <w:b/>
        </w:rPr>
      </w:pPr>
      <w:r>
        <w:rPr>
          <w:b/>
        </w:rPr>
      </w:r>
    </w:p>
    <w:p>
      <w:pPr>
        <w:pStyle w:val="Normal"/>
        <w:spacing w:lineRule="auto" w:line="360"/>
        <w:ind w:firstLine="709"/>
        <w:jc w:val="both"/>
        <w:rPr/>
      </w:pPr>
      <w:r>
        <w:rPr/>
        <w:t>Este texto cumpre, em parte, o objetivo de apresentar o problema de pesquisa e responder à hipótese central do projeto de pós-doutorado desenvolvido no Departamento de Sociologia da Universidade de Brasília, orientado pela Professora Doutora Fernanda Sobral, a quem agradeço pela confiança. O problema da pesquisa, em poucas palavras, indaga “como trabalhar o ensino de Sociologia em consonância com os DH, enquanto conhecimento que perpassa o programa da disciplina em suas diferentes abordagens?” (GUIMARÂES, 2009, p. 5)</w:t>
      </w:r>
      <w:r>
        <w:rPr>
          <w:rFonts w:cs="Arial" w:ascii="Arial" w:hAnsi="Arial"/>
        </w:rPr>
        <w:t xml:space="preserve"> </w:t>
      </w:r>
      <w:r>
        <w:rPr/>
        <w:t xml:space="preserve">A hipótese central é de que os direitos humanos  ainda não despertaram interesse pedagógico, teórico, conceitual e acadêmico entre estudantes e professores,  a ponto de se inserirem como conteúdo programático nesse nível de ensino. Visando atender as normas do VI Seminário e do IV Encontro, em Marília, este texto se propõe a fazer a apresentação  panorâmica do universo investigado;  o reconhecimento dos conteúdos sociológicos que mais despertaram o interesse dos estudantes do ensino médio, na visão dos entrevistados; o ensaio, ainda que preliminar, da comprovação ou refutação da hipótese que movimentou o trabalho de pesquisa. Entre as inúmeras questões, ainda por resolver, estão o conteúdo programático, os conteúdos interdisciplinares e a elaboração de material didático de Sociologia destinado ao ensino médio.  A Declaração Universal dos Direitos Humanos - DUDH - daqui pra frente DUDH - se insere nesta análise como possibilidade concreta de compor o rol dos materiais didáticos, tendo em vista os conteúdos sociológicos apontados pelos professores como de maior interesse dos estudantes. </w:t>
      </w:r>
    </w:p>
    <w:p>
      <w:pPr>
        <w:pStyle w:val="Normal"/>
        <w:spacing w:lineRule="auto" w:line="360"/>
        <w:ind w:firstLine="709"/>
        <w:jc w:val="both"/>
        <w:rPr/>
      </w:pPr>
      <w:r>
        <w:rPr/>
        <w:t xml:space="preserve"> </w:t>
      </w:r>
    </w:p>
    <w:p>
      <w:pPr>
        <w:pStyle w:val="Normal"/>
        <w:spacing w:lineRule="auto" w:line="360"/>
        <w:ind w:firstLine="709"/>
        <w:jc w:val="both"/>
        <w:rPr>
          <w:b/>
          <w:b/>
        </w:rPr>
      </w:pPr>
      <w:r>
        <w:rPr>
          <w:b/>
        </w:rPr>
        <w:t>DESENVOLVIMENTO</w:t>
      </w:r>
    </w:p>
    <w:p>
      <w:pPr>
        <w:pStyle w:val="Normal"/>
        <w:spacing w:lineRule="auto" w:line="360"/>
        <w:ind w:firstLine="709"/>
        <w:jc w:val="both"/>
        <w:rPr>
          <w:b/>
          <w:b/>
        </w:rPr>
      </w:pPr>
      <w:r>
        <w:rPr>
          <w:b/>
        </w:rPr>
      </w:r>
    </w:p>
    <w:p>
      <w:pPr>
        <w:pStyle w:val="Normal"/>
        <w:spacing w:lineRule="auto" w:line="360"/>
        <w:ind w:firstLine="708"/>
        <w:jc w:val="both"/>
        <w:rPr/>
      </w:pPr>
      <w:r>
        <w:rPr>
          <w:b/>
        </w:rPr>
        <w:t>I - O universo investigado</w:t>
      </w:r>
    </w:p>
    <w:p>
      <w:pPr>
        <w:pStyle w:val="Normal"/>
        <w:spacing w:lineRule="auto" w:line="360"/>
        <w:ind w:firstLine="708"/>
        <w:jc w:val="both"/>
        <w:rPr/>
      </w:pPr>
      <w:r>
        <w:rPr/>
        <w:t>A referência principal para o desenvolvimento desta análise foram as entrevistas realizadas nos segundo semestre de 2009 com professores de nove escolas públicas de nível médio do Distrito Federal e de Uberlândia, localidades escolhidas em função de suas especificidades em relação ao ensino da disciplina. Uberlândia incluiu Sociologia no vestibular da Universidade Federal desde 1997, com provas especificas nas 1</w:t>
      </w:r>
      <w:r>
        <w:rPr>
          <w:vertAlign w:val="superscript"/>
        </w:rPr>
        <w:t>a</w:t>
      </w:r>
      <w:r>
        <w:rPr/>
        <w:t xml:space="preserve"> e 2</w:t>
      </w:r>
      <w:r>
        <w:rPr>
          <w:vertAlign w:val="superscript"/>
        </w:rPr>
        <w:t>a</w:t>
      </w:r>
      <w:r>
        <w:rPr/>
        <w:t xml:space="preserve"> fases, com o mesmo número de questões e valor equivalente aos dos demais conteúdos.  No Distrito Federal, Sociologia passou a fazer parte do grupo de disciplinas do conteúdo básico do currículo desde 2000, com carga horária semanal de duas horas aulas, nas três séries do ensino médio. </w:t>
      </w:r>
    </w:p>
    <w:p>
      <w:pPr>
        <w:pStyle w:val="Normal"/>
        <w:spacing w:lineRule="auto" w:line="360"/>
        <w:ind w:firstLine="709"/>
        <w:jc w:val="both"/>
        <w:rPr/>
      </w:pPr>
      <w:r>
        <w:rPr/>
        <w:t xml:space="preserve">Foram investigados, ao todo, 14 profissionais do ensino médio de seis  escolas públicas de Uberlândia e quatro no Distrito Federal. Desse total, foram seis professores e uma coordenadora do Distrito Federal; seis professores e uma supervisora de ensino de Uberlândia, uma vez que em Minas Gerais não existe o cargo de coordenadora. </w:t>
      </w:r>
    </w:p>
    <w:p>
      <w:pPr>
        <w:pStyle w:val="Normal"/>
        <w:spacing w:lineRule="auto" w:line="360"/>
        <w:ind w:firstLine="709"/>
        <w:jc w:val="both"/>
        <w:rPr/>
      </w:pPr>
      <w:r>
        <w:rPr/>
        <w:t xml:space="preserve">A escolha das escolas se deu em função das distâncias entre as mesmas e o centro das localidades: o objetivo foi registrar impressões de profissionais de diferentes instituições públicas de ensino médio. Em Uberlândia, foram  pesquisadas uma escola localizada na área central e outras cinco de diferentes bairros; no Distrito Federal, a única escola de ensino médio do plano piloto, uma no Núcleo Bandeirante, uma na cidade satélite de Sobradinho e uma em Taguatinga, sendo que, nessas duas últimas, foi possível entrevistar dois professores de Sociologia em cada uma delas. </w:t>
      </w:r>
    </w:p>
    <w:p>
      <w:pPr>
        <w:pStyle w:val="Normal"/>
        <w:spacing w:lineRule="auto" w:line="360"/>
        <w:ind w:firstLine="709"/>
        <w:jc w:val="both"/>
        <w:rPr/>
      </w:pPr>
      <w:r>
        <w:rPr/>
        <w:t xml:space="preserve">Todas essas nove escolas apresentaram características que confirmam a situação do ensino público neste País, no que se refere às condições materiais. Nenhuma surpreendeu pela modernidade das instalações. Pelo contrário, na escola de ensino médio do Plano Piloto, em meio a construções de altíssimo requinte arquitetônico da capital  do Brasil, a coordenadora desabafou sobre um fato ocorrido pouco antes da entrevista, permitindo avaliar como ainda é difícil desenvolver atividades que extrapolem o espaço da sala de aula. </w:t>
      </w:r>
    </w:p>
    <w:p>
      <w:pPr>
        <w:pStyle w:val="Normal"/>
        <w:spacing w:lineRule="auto" w:line="360"/>
        <w:ind w:firstLine="709"/>
        <w:jc w:val="both"/>
        <w:rPr/>
      </w:pPr>
      <w:r>
        <w:rPr/>
      </w:r>
    </w:p>
    <w:p>
      <w:pPr>
        <w:pStyle w:val="Normal"/>
        <w:ind w:left="2268" w:hanging="0"/>
        <w:jc w:val="both"/>
        <w:rPr>
          <w:sz w:val="22"/>
          <w:szCs w:val="22"/>
        </w:rPr>
      </w:pPr>
      <w:r>
        <w:rPr>
          <w:sz w:val="22"/>
          <w:szCs w:val="22"/>
        </w:rPr>
        <w:t>“</w:t>
      </w:r>
      <w:r>
        <w:rPr>
          <w:sz w:val="22"/>
          <w:szCs w:val="22"/>
        </w:rPr>
        <w:t>(...) a gente sente falta, por exemplo, de um auditório, uma quadra de esporte, que eu acho que seria interessante. Porque tem muito talento e eles promovem alguma coisa. Hoje mesmo veio um cineasta  passar o filme dele e aí foi um drama. Nós pegamos uma sala e a sala era muito clara e aí tem que escurecer e o equipamento não dava certo... Ficamos uma hora e meia pra conseguir projetar de uma forma bem precária. Nós falamos: - calma. O rapaz já foi ficando nervoso e com razão, mas eu acho que seria interessante equipar a escola.” (Coordenadora da escola do Plano Piloto, DF).</w:t>
      </w:r>
    </w:p>
    <w:p>
      <w:pPr>
        <w:pStyle w:val="Normal"/>
        <w:spacing w:lineRule="auto" w:line="360"/>
        <w:ind w:left="454" w:firstLine="709"/>
        <w:jc w:val="both"/>
        <w:rPr>
          <w:color w:val="FF6600"/>
          <w:sz w:val="22"/>
          <w:szCs w:val="22"/>
        </w:rPr>
      </w:pPr>
      <w:r>
        <w:rPr>
          <w:color w:val="FF6600"/>
          <w:sz w:val="22"/>
          <w:szCs w:val="22"/>
        </w:rPr>
      </w:r>
    </w:p>
    <w:p>
      <w:pPr>
        <w:pStyle w:val="Normal"/>
        <w:spacing w:lineRule="auto" w:line="360"/>
        <w:ind w:firstLine="709"/>
        <w:jc w:val="both"/>
        <w:rPr/>
      </w:pPr>
      <w:r>
        <w:rPr/>
        <w:t>As condições em que as nove escolas se encontram, pelo menos no tocante ao espaço físico, se equiparam. Nada que surpreenda e abale as expectativas em direção a construções modernas, confortáveis, atualizadas. No plano piloto, nas cidades satélites e em Uberlândia, essas instituições públicas foram  construídas nos moldes já conhecidos, iguais a inúmeras outras espalhadas pelo País. Sobre a disponibilidade dos recursos técnicos mais atualizados, é interessante o registro abaixo:</w:t>
      </w:r>
    </w:p>
    <w:p>
      <w:pPr>
        <w:pStyle w:val="Normal"/>
        <w:spacing w:lineRule="auto" w:line="360"/>
        <w:ind w:left="454" w:firstLine="709"/>
        <w:jc w:val="both"/>
        <w:rPr/>
      </w:pPr>
      <w:r>
        <w:rPr/>
        <w:t xml:space="preserve"> </w:t>
      </w:r>
    </w:p>
    <w:p>
      <w:pPr>
        <w:pStyle w:val="Normal"/>
        <w:ind w:left="2268" w:hanging="0"/>
        <w:jc w:val="both"/>
        <w:rPr>
          <w:sz w:val="22"/>
          <w:szCs w:val="22"/>
        </w:rPr>
      </w:pPr>
      <w:r>
        <w:rPr>
          <w:sz w:val="22"/>
          <w:szCs w:val="22"/>
        </w:rPr>
        <w:t>“</w:t>
      </w:r>
      <w:r>
        <w:rPr>
          <w:sz w:val="22"/>
          <w:szCs w:val="22"/>
        </w:rPr>
        <w:t>Em Sociologia que você tem que estar o tempo todo informado, você não tem um acesso à internet dentro da escola. Tem laboratório mais o laboratório é mais para o aluno do que para o professor. Na realidade, o laboratório é para o aluno. Aí que é o problema. Hoje ele está em manutenção. Por que? Porque o técnico que dá manutenção dele é da Superintendência, que atende todas as escolas.” (Professor C - Uberlândia MG)</w:t>
      </w:r>
    </w:p>
    <w:p>
      <w:pPr>
        <w:pStyle w:val="Normal"/>
        <w:spacing w:lineRule="auto" w:line="360"/>
        <w:ind w:left="284" w:right="284" w:hanging="0"/>
        <w:jc w:val="both"/>
        <w:rPr>
          <w:sz w:val="22"/>
          <w:szCs w:val="22"/>
        </w:rPr>
      </w:pPr>
      <w:r>
        <w:rPr>
          <w:sz w:val="22"/>
          <w:szCs w:val="22"/>
        </w:rPr>
      </w:r>
    </w:p>
    <w:p>
      <w:pPr>
        <w:pStyle w:val="Normal"/>
        <w:spacing w:lineRule="auto" w:line="360"/>
        <w:ind w:firstLine="709"/>
        <w:jc w:val="both"/>
        <w:rPr/>
      </w:pPr>
      <w:r>
        <w:rPr/>
        <w:t xml:space="preserve">No que se refere aos professores de Sociologia, foram, ao todo, 5 mulheres e 7 homens, sendo 9 graduados em Ciências Sociais, 2 em Sociologia e apenas 1 em Filosofia. Entre esses 11 professores com habilitação na área, 5 deles têm uma segunda graduação. Quadro pouco promissor e bastante diferente do encontrado nesse segundo semestre de 2009 seria registrado nas duas localidades no início da década:  </w:t>
      </w:r>
    </w:p>
    <w:p>
      <w:pPr>
        <w:pStyle w:val="Normal"/>
        <w:spacing w:lineRule="auto" w:line="360"/>
        <w:ind w:firstLine="709"/>
        <w:jc w:val="both"/>
        <w:rPr/>
      </w:pPr>
      <w:r>
        <w:rPr/>
      </w:r>
    </w:p>
    <w:p>
      <w:pPr>
        <w:pStyle w:val="Corpodetexto3"/>
        <w:spacing w:lineRule="auto" w:line="240"/>
        <w:ind w:left="2268" w:hanging="0"/>
        <w:rPr>
          <w:sz w:val="22"/>
          <w:szCs w:val="22"/>
        </w:rPr>
      </w:pPr>
      <w:r>
        <w:rPr>
          <w:sz w:val="22"/>
          <w:szCs w:val="22"/>
        </w:rPr>
        <w:t>“</w:t>
      </w:r>
      <w:r>
        <w:rPr>
          <w:sz w:val="22"/>
          <w:szCs w:val="22"/>
        </w:rPr>
        <w:t xml:space="preserve">Em Uberlândia a situação do corpo docente ativo de Sociologia na rede pública, em 2001, não é tranqüila, No total, são 22 professores: quatro formados em Ciências Sociais, um é formado em Filosofia, com licenciatura plena em Sociologia, cinco são formados em Filosofia. Os outros 12 restantes são professores efetivos e que estão excedentes, ou seja, perderam a função na escola onde estão lotados” (GUIMARÃES, 2002, p. 7). </w:t>
      </w:r>
    </w:p>
    <w:p>
      <w:pPr>
        <w:pStyle w:val="Corpodetexto3"/>
        <w:ind w:firstLine="708"/>
        <w:rPr>
          <w:sz w:val="22"/>
          <w:szCs w:val="22"/>
        </w:rPr>
      </w:pPr>
      <w:r>
        <w:rPr>
          <w:sz w:val="22"/>
          <w:szCs w:val="22"/>
        </w:rPr>
      </w:r>
    </w:p>
    <w:p>
      <w:pPr>
        <w:pStyle w:val="Corpodetexto3"/>
        <w:ind w:firstLine="708"/>
        <w:rPr/>
      </w:pPr>
      <w:r>
        <w:rPr/>
        <w:t xml:space="preserve">Em Brasília, a situação era semelhante. Pesquisa realizada com professores de Sociologia constatou que 50% deles tinham formação em Ciências Sociais e 50% em outras áreas como História, Filosofia e Serviço Social (SANTOS, 2002, p. 91). Sinal de que as coisas mudaram nesses quase dez anos? Certamente, não. As duas localidades investigadas têm características bem específicas, no que se referem à inclusão e à docência da disciplina no nível médio. Não podem ser tomadas como referência para todo o País quanto a uma série de quesitos. No entanto, é possível que o tratamento dispensado à disciplina, equiparando-a as demais do currículo, tenha concorrido para a constituição de uma amostra cuja maioria, cerca de 91,7% dos professores de Sociologia, tem habilitação na área.   </w:t>
      </w:r>
    </w:p>
    <w:p>
      <w:pPr>
        <w:pStyle w:val="Normal"/>
        <w:spacing w:lineRule="auto" w:line="360"/>
        <w:ind w:firstLine="709"/>
        <w:jc w:val="both"/>
        <w:rPr/>
      </w:pPr>
      <w:r>
        <w:rPr/>
        <w:t>O fato de esta pesquisa lidar com um grupo tão específico de docentes  traz uma certa segurança, uma vez que não se pode recorrer a justificativa de serem eles graduados em outras áreas e, assim, incapazes de desenvolver,  em sala de aula, o olhar sociológico,  necessário para o ensino de Sociologia no nível médio.  A reflexão sobre as possibilidades reais de se trabalhar os direitos humanos como conteúdo da disciplina ganha densidade a partir das  experiências docentes relatadas por eles.</w:t>
      </w:r>
    </w:p>
    <w:p>
      <w:pPr>
        <w:pStyle w:val="Normal"/>
        <w:spacing w:lineRule="auto" w:line="360"/>
        <w:ind w:firstLine="709"/>
        <w:jc w:val="both"/>
        <w:rPr/>
      </w:pPr>
      <w:r>
        <w:rPr/>
      </w:r>
    </w:p>
    <w:p>
      <w:pPr>
        <w:pStyle w:val="Normal"/>
        <w:spacing w:lineRule="auto" w:line="360"/>
        <w:ind w:firstLine="709"/>
        <w:jc w:val="both"/>
        <w:rPr/>
      </w:pPr>
      <w:r>
        <w:rPr>
          <w:b/>
        </w:rPr>
        <w:t>II - As entrevistas com os professores de Sociologia</w:t>
      </w:r>
    </w:p>
    <w:p>
      <w:pPr>
        <w:pStyle w:val="Normal"/>
        <w:spacing w:lineRule="auto" w:line="360"/>
        <w:ind w:firstLine="709"/>
        <w:jc w:val="both"/>
        <w:rPr/>
      </w:pPr>
      <w:r>
        <w:rPr/>
        <w:t xml:space="preserve">As entrevistas foram feitas com professores que estão em sala de aula e fazem disso a sua rotina de trabalho. Foram 20 questões dividas em quatro partes: </w:t>
      </w:r>
      <w:r>
        <w:rPr>
          <w:b/>
        </w:rPr>
        <w:t>a primeira</w:t>
      </w:r>
      <w:r>
        <w:rPr/>
        <w:t xml:space="preserve"> com questões mais objetivas sobre as  características do(a) entrevistado(a), séries que leciona,  formação acadêmica, tempo de formado, de docência em geral e em Sociologia. </w:t>
      </w:r>
      <w:r>
        <w:rPr>
          <w:b/>
        </w:rPr>
        <w:t>A segunda</w:t>
      </w:r>
      <w:r>
        <w:rPr/>
        <w:t xml:space="preserve"> versou sobre o programa de Sociologia ministrado, tendo como referência o ano de 2008. As perguntas foram sobre os responsáveis pela elaboração do programa, a seleção dos conteúdos, as principais influências,  o interesse dos alunos. </w:t>
      </w:r>
      <w:r>
        <w:rPr>
          <w:b/>
        </w:rPr>
        <w:t>A terceira</w:t>
      </w:r>
      <w:r>
        <w:rPr/>
        <w:t xml:space="preserve"> parte foi dirigida aos direitos humanos como conteúdo programático da disciplina. E </w:t>
      </w:r>
      <w:r>
        <w:rPr>
          <w:b/>
        </w:rPr>
        <w:t>a quarta</w:t>
      </w:r>
      <w:r>
        <w:rPr/>
        <w:t xml:space="preserve"> e última parte incluiu questões específicas sobre os DUDH, com o objetivo de saber se o(a) entrevistado(a) conhecia o documento e se já o havia trabalhado em sala de aula, com destaque para artigos que fossem relacionados às unidades do programa de Sociologia ministrado. </w:t>
      </w:r>
    </w:p>
    <w:p>
      <w:pPr>
        <w:pStyle w:val="Normal"/>
        <w:widowControl w:val="false"/>
        <w:autoSpaceDE w:val="false"/>
        <w:spacing w:lineRule="auto" w:line="360"/>
        <w:ind w:firstLine="709"/>
        <w:jc w:val="both"/>
        <w:rPr/>
      </w:pPr>
      <w:r>
        <w:rPr/>
        <w:t>Entre os 12 entrevistados, o tempo de docência na disciplina no nível médio varia de 1 a 16 anos. Contudo, em relação a carreira docente, nenhum deles é novato e 91,6% têm habilitação na área; o tempo médio de exercício em sala de aula é de mais de 15 anos, o que delineia um quadro bastante promissor no que se refere a maturidade profissional. De modo geral, não há motivos para a análise das respostas recorrer à justificativas que relevem a falta de habilitação ou inexperiência dos entrevistados.</w:t>
      </w:r>
    </w:p>
    <w:p>
      <w:pPr>
        <w:pStyle w:val="Normal"/>
        <w:widowControl w:val="false"/>
        <w:autoSpaceDE w:val="false"/>
        <w:spacing w:lineRule="auto" w:line="360"/>
        <w:ind w:firstLine="709"/>
        <w:jc w:val="both"/>
        <w:rPr/>
      </w:pPr>
      <w:r>
        <w:rPr/>
        <w:t xml:space="preserve">Os conteúdos sociológicos apontados pelos professores como de maior interesse dos estudantes, independente da série lecionada e sem que fosse feita qualquer referência aos direitos humanos na formulação da pergunta, seguiram a seguinte ordem:   </w:t>
      </w:r>
    </w:p>
    <w:p>
      <w:pPr>
        <w:pStyle w:val="Normal"/>
        <w:widowControl w:val="false"/>
        <w:autoSpaceDE w:val="false"/>
        <w:spacing w:lineRule="auto" w:line="360"/>
        <w:ind w:firstLine="709"/>
        <w:jc w:val="both"/>
        <w:rPr/>
      </w:pPr>
      <w:r>
        <w:rPr/>
        <w:t>- Movimentos Sociais - citado por 5 professores (41,6%);</w:t>
      </w:r>
    </w:p>
    <w:p>
      <w:pPr>
        <w:pStyle w:val="Normal"/>
        <w:widowControl w:val="false"/>
        <w:autoSpaceDE w:val="false"/>
        <w:spacing w:lineRule="auto" w:line="360"/>
        <w:ind w:firstLine="709"/>
        <w:jc w:val="both"/>
        <w:rPr/>
      </w:pPr>
      <w:r>
        <w:rPr/>
        <w:t>- Cultura - citado por 4 professores (33,3%);</w:t>
      </w:r>
    </w:p>
    <w:p>
      <w:pPr>
        <w:pStyle w:val="Normal"/>
        <w:widowControl w:val="false"/>
        <w:autoSpaceDE w:val="false"/>
        <w:spacing w:lineRule="auto" w:line="360"/>
        <w:ind w:firstLine="709"/>
        <w:jc w:val="both"/>
        <w:rPr/>
      </w:pPr>
      <w:r>
        <w:rPr/>
        <w:t xml:space="preserve">- Política - citado por 2 professores (16,6); </w:t>
      </w:r>
    </w:p>
    <w:p>
      <w:pPr>
        <w:pStyle w:val="Normal"/>
        <w:widowControl w:val="false"/>
        <w:autoSpaceDE w:val="false"/>
        <w:spacing w:lineRule="auto" w:line="360"/>
        <w:ind w:firstLine="709"/>
        <w:jc w:val="both"/>
        <w:rPr/>
      </w:pPr>
      <w:r>
        <w:rPr/>
        <w:t>- Meios de Comunicação de Massa - citado por 1 professor (8,3%).</w:t>
      </w:r>
    </w:p>
    <w:p>
      <w:pPr>
        <w:pStyle w:val="Normal"/>
        <w:widowControl w:val="false"/>
        <w:autoSpaceDE w:val="false"/>
        <w:spacing w:lineRule="auto" w:line="360"/>
        <w:ind w:firstLine="709"/>
        <w:jc w:val="both"/>
        <w:rPr/>
      </w:pPr>
      <w:r>
        <w:rPr/>
        <w:t xml:space="preserve">Além desses quatro conteúdos, também foram apontados  como segunda opção: </w:t>
      </w:r>
    </w:p>
    <w:p>
      <w:pPr>
        <w:pStyle w:val="Normal"/>
        <w:widowControl w:val="false"/>
        <w:autoSpaceDE w:val="false"/>
        <w:spacing w:lineRule="auto" w:line="360"/>
        <w:ind w:firstLine="709"/>
        <w:jc w:val="both"/>
        <w:rPr/>
      </w:pPr>
      <w:r>
        <w:rPr/>
        <w:t xml:space="preserve">- Cidadania; </w:t>
      </w:r>
    </w:p>
    <w:p>
      <w:pPr>
        <w:pStyle w:val="Normal"/>
        <w:widowControl w:val="false"/>
        <w:autoSpaceDE w:val="false"/>
        <w:spacing w:lineRule="auto" w:line="360"/>
        <w:ind w:firstLine="709"/>
        <w:jc w:val="both"/>
        <w:rPr/>
      </w:pPr>
      <w:r>
        <w:rPr/>
        <w:t xml:space="preserve">- Estratificação Social; </w:t>
      </w:r>
    </w:p>
    <w:p>
      <w:pPr>
        <w:pStyle w:val="Normal"/>
        <w:widowControl w:val="false"/>
        <w:autoSpaceDE w:val="false"/>
        <w:spacing w:lineRule="auto" w:line="360"/>
        <w:ind w:firstLine="709"/>
        <w:jc w:val="both"/>
        <w:rPr/>
      </w:pPr>
      <w:r>
        <w:rPr/>
        <w:t xml:space="preserve">- Indivíduo em Sentido Antropológico. </w:t>
      </w:r>
    </w:p>
    <w:p>
      <w:pPr>
        <w:pStyle w:val="Normal"/>
        <w:widowControl w:val="false"/>
        <w:autoSpaceDE w:val="false"/>
        <w:spacing w:lineRule="auto" w:line="360"/>
        <w:ind w:firstLine="709"/>
        <w:jc w:val="both"/>
        <w:rPr/>
      </w:pPr>
      <w:r>
        <w:rPr/>
        <w:t>Os conteúdos destacados, de um modo geral, integram programas de Sociologia do ensino médio de  diferentes Estados do País. Estão presentes nos currículos oficiais das duas localidades pesquisadas: “As Orientações Curriculares Nacionais do Distrito Federal” (</w:t>
      </w:r>
      <w:hyperlink r:id="rId2">
        <w:r>
          <w:rPr>
            <w:rStyle w:val="InternetLink"/>
            <w:color w:val="000000"/>
            <w:sz w:val="22"/>
            <w:szCs w:val="22"/>
          </w:rPr>
          <w:t>http://www.se.df.gov.br/sites/400/402/00001709.pdf</w:t>
        </w:r>
      </w:hyperlink>
      <w:r>
        <w:rPr/>
        <w:t xml:space="preserve">) e “Sociologia - </w:t>
      </w:r>
      <w:r>
        <w:rPr>
          <w:bCs/>
        </w:rPr>
        <w:t>Proposta Curricular (Ensino Médio)” (</w:t>
      </w:r>
      <w:r>
        <w:rPr>
          <w:sz w:val="22"/>
          <w:szCs w:val="22"/>
        </w:rPr>
        <w:t>http://crv.educacao.mg.gov.br/sistema_crv/banco_objetos_crv/%7B37608C14-8C84-40B2-A402-0284660E91D3%7D_PC%20SOCIOLOGIA%202008%20EM.pdf)</w:t>
      </w:r>
      <w:r>
        <w:rPr>
          <w:bCs/>
        </w:rPr>
        <w:t xml:space="preserve"> da Secretaria Estadual de  MG. </w:t>
      </w:r>
      <w:r>
        <w:rPr/>
        <w:t xml:space="preserve">Para este estudo, esses sete conteúdos serão significativos para se refletir sobre a inserção dos direitos humanos no programa  da disciplina Sociologia no nível médio. O fato de terem sido mencionados nas entrevistas lhes conferem posição de destaque, frente às inúmeras possibilidades de composição de currículos de Sociologia existentes. Especificamente no caso dos Movimentos Sociais, esse destaque se evidencia no entusiasmo mútuo de professores e estudantes: </w:t>
      </w:r>
    </w:p>
    <w:p>
      <w:pPr>
        <w:pStyle w:val="Normal"/>
        <w:widowControl w:val="false"/>
        <w:autoSpaceDE w:val="false"/>
        <w:spacing w:lineRule="auto" w:line="360"/>
        <w:ind w:firstLine="709"/>
        <w:jc w:val="both"/>
        <w:rPr/>
      </w:pPr>
      <w:r>
        <w:rPr/>
      </w:r>
    </w:p>
    <w:p>
      <w:pPr>
        <w:pStyle w:val="Normal"/>
        <w:ind w:left="2268" w:hanging="0"/>
        <w:jc w:val="both"/>
        <w:rPr>
          <w:sz w:val="22"/>
          <w:szCs w:val="22"/>
        </w:rPr>
      </w:pPr>
      <w:r>
        <w:rPr>
          <w:sz w:val="22"/>
          <w:szCs w:val="22"/>
        </w:rPr>
        <w:t>É porque é algo que está muito no dia a dia deles. Eles tem muito contato com os movimentos sociais, em especial aqui no CEAN, que é uma escola muito ativa, muito combativa, o movimento estudantil aqui tem uma certa força. Então, eu acho que eles gostaram por causa disso. Eles foram vendo, na teoria, como o movimento social vai surgindo e como foi surgindo o movimento estudantil  deles. Então, foi bem legal. (Professora L - Plano Piloto- DF).</w:t>
      </w:r>
    </w:p>
    <w:p>
      <w:pPr>
        <w:pStyle w:val="Normal"/>
        <w:widowControl w:val="false"/>
        <w:autoSpaceDE w:val="false"/>
        <w:spacing w:lineRule="auto" w:line="360"/>
        <w:ind w:left="454" w:firstLine="709"/>
        <w:jc w:val="both"/>
        <w:rPr>
          <w:sz w:val="22"/>
          <w:szCs w:val="22"/>
        </w:rPr>
      </w:pPr>
      <w:r>
        <w:rPr>
          <w:sz w:val="22"/>
          <w:szCs w:val="22"/>
        </w:rPr>
      </w:r>
    </w:p>
    <w:p>
      <w:pPr>
        <w:pStyle w:val="Normal"/>
        <w:widowControl w:val="false"/>
        <w:autoSpaceDE w:val="false"/>
        <w:spacing w:lineRule="auto" w:line="360"/>
        <w:ind w:left="454" w:firstLine="709"/>
        <w:jc w:val="both"/>
        <w:rPr>
          <w:sz w:val="22"/>
          <w:szCs w:val="22"/>
        </w:rPr>
      </w:pPr>
      <w:r>
        <w:rPr>
          <w:sz w:val="22"/>
          <w:szCs w:val="22"/>
        </w:rPr>
      </w:r>
    </w:p>
    <w:p>
      <w:pPr>
        <w:pStyle w:val="Normal"/>
        <w:ind w:left="2268" w:hanging="0"/>
        <w:jc w:val="both"/>
        <w:rPr>
          <w:sz w:val="22"/>
          <w:szCs w:val="22"/>
        </w:rPr>
      </w:pPr>
      <w:r>
        <w:rPr>
          <w:sz w:val="22"/>
          <w:szCs w:val="22"/>
        </w:rPr>
        <w:t>Uma atividade bem significativa foi agora com os terceiros anos, eles estudando os movimentos sociais, eles fizeram uma pesquisa de campo também. Eles foram conhecer alguns movimentos aqui na cidade de Uberlândia, fizeram uma entrevista e  tal. Quando eles fizeram a comparação com o que eles tinham lido na teoria, compararam com a realidade prática do movimento. Por exemplo, entrevistaram o presidente da COAFRO, o movimento negro, o movimento LGBT, movimento gay e tal. O movimento hippie; trouxeram, inclusive, alguns hippies aqui na aula de Sociologia. Então, assim, eles ficaram muito entusiasmados com essa pesquisa prática dos movimentos sociais. Eles fizeram a  apresentação, eles mesmos elaboraram o Power Point. A sala foi dividida em grupos. Aí, cada grupo escolheu um movimento que tinha interesse de pesquisar; aí eles fizeram a pesquisa teórica e foram atrás pra conseguir entrevistar, estudar a realidade prática. E aí eles fizeram depois a apresentação. Eles colocaram em DVD, usaram Power Point, alguns recursos; algumas apresentações, realmente, muito interessantes. Apresentaram pra toda sala no data show, ficou muito bom. (Professor J - Uberlândia- MG).</w:t>
      </w:r>
    </w:p>
    <w:p>
      <w:pPr>
        <w:pStyle w:val="Normal"/>
        <w:ind w:left="2268" w:hanging="0"/>
        <w:jc w:val="both"/>
        <w:rPr>
          <w:b/>
          <w:b/>
          <w:sz w:val="22"/>
          <w:szCs w:val="22"/>
        </w:rPr>
      </w:pPr>
      <w:r>
        <w:rPr>
          <w:b/>
          <w:sz w:val="22"/>
          <w:szCs w:val="22"/>
        </w:rPr>
      </w:r>
    </w:p>
    <w:p>
      <w:pPr>
        <w:pStyle w:val="Normal"/>
        <w:ind w:left="2268" w:hanging="0"/>
        <w:jc w:val="both"/>
        <w:rPr>
          <w:b/>
          <w:b/>
          <w:sz w:val="22"/>
          <w:szCs w:val="22"/>
        </w:rPr>
      </w:pPr>
      <w:r>
        <w:rPr>
          <w:b/>
          <w:sz w:val="22"/>
          <w:szCs w:val="22"/>
        </w:rPr>
      </w:r>
    </w:p>
    <w:p>
      <w:pPr>
        <w:pStyle w:val="Normal"/>
        <w:ind w:left="2268" w:hanging="0"/>
        <w:jc w:val="both"/>
        <w:rPr>
          <w:sz w:val="22"/>
          <w:szCs w:val="22"/>
        </w:rPr>
      </w:pPr>
      <w:r>
        <w:rPr>
          <w:sz w:val="22"/>
          <w:szCs w:val="22"/>
        </w:rPr>
        <w:t>Nós fizemos um vídeo. Cada grupo foi estudar um movimento social; cada grupo elaborou um vídeo, um documentário sobre um movimento social. Então, foi um trabalho de pesquisa muito interessante. Eles pesquisaram e depois elaboraram um miniprojeto de pesquisa, com entrevista, com resultado, com análises, Como a gente faz na universidade, eu fiz com os alunos do 3</w:t>
      </w:r>
      <w:r>
        <w:rPr>
          <w:sz w:val="22"/>
          <w:szCs w:val="22"/>
          <w:u w:val="single"/>
          <w:vertAlign w:val="superscript"/>
        </w:rPr>
        <w:t>o</w:t>
      </w:r>
      <w:r>
        <w:rPr>
          <w:sz w:val="22"/>
          <w:szCs w:val="22"/>
          <w:vertAlign w:val="superscript"/>
        </w:rPr>
        <w:t xml:space="preserve"> </w:t>
      </w:r>
      <w:r>
        <w:rPr>
          <w:sz w:val="22"/>
          <w:szCs w:val="22"/>
        </w:rPr>
        <w:t>ano. (Professor K - Taguatinga – DF).</w:t>
      </w:r>
    </w:p>
    <w:p>
      <w:pPr>
        <w:pStyle w:val="Normal"/>
        <w:spacing w:lineRule="auto" w:line="360"/>
        <w:jc w:val="both"/>
        <w:rPr>
          <w:sz w:val="22"/>
          <w:szCs w:val="22"/>
        </w:rPr>
      </w:pPr>
      <w:r>
        <w:rPr>
          <w:sz w:val="22"/>
          <w:szCs w:val="22"/>
        </w:rPr>
      </w:r>
    </w:p>
    <w:p>
      <w:pPr>
        <w:pStyle w:val="Normal"/>
        <w:spacing w:lineRule="auto" w:line="360"/>
        <w:ind w:firstLine="709"/>
        <w:jc w:val="both"/>
        <w:rPr/>
      </w:pPr>
      <w:r>
        <w:rPr/>
        <w:t xml:space="preserve">O aprendizado da docência, nos depoimentos dos professores, sinaliza para atividades práticas possíveis de serem desenvolvidas em sala de aula e que envolvem os estudantes e despertam o interesse por problemas sociais.  Esse aprendizado docente é importante, principalmente, para o ensaio metodológico entre dois dos conteúdos apontados pelos entrevistados com o texto da DUDH, que será feito mais a frent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III - A Declaração Universal dos Direitos Humanos – DUDH – como material didático de Sociologia no ensino médio</w:t>
      </w:r>
    </w:p>
    <w:p>
      <w:pPr>
        <w:pStyle w:val="Normal"/>
        <w:widowControl w:val="false"/>
        <w:autoSpaceDE w:val="false"/>
        <w:spacing w:lineRule="auto" w:line="360"/>
        <w:ind w:firstLine="709"/>
        <w:jc w:val="both"/>
        <w:rPr/>
      </w:pPr>
      <w:r>
        <w:rPr/>
        <w:t xml:space="preserve">Os cientistas sociais, por um longo período de tempo, não tomaram para si a responsabilidade de elaborar material didático para o ensino de Sociologia no nível médio. Uma série de fatores concorreram para esse desinteresse, o que não é objetivo deste estudo aprofundar. Uma das principais conseqüências desse distanciamento ainda é o número reduzido de títulos adequados ao público alvo. Os livros que existem não oferecem possibilidade de escolha ao professor, que tem que se render ao exemplar de acesso mais fácil: ou é o que tem na biblioteca da escola, ou o que é enviado gratuitamente pela editora. O descompasso em direção ao público alvo é constatada na abordagem dos conteúdos. Vez por outra, os autores se esquecem que estão tratando com adolescentes do século XXI, de  preferências e atitudes completamente diferentes daqueles que viviam na segunda metade do século passado, período em que eles próprios eram jovens. Não é raro encontrar textos para o ensino médio que exigem domínio de um vocabulário cientifico de difícil entendimento, que provoca aversão e desinteresse dos estudantes por questões sociais que não estão presentes em suas experiências diárias. Assim, análises sociológicas de questões sociais próximas e até vivenciadas pelos estudantes são abordadas pelos livros didáticos de forma complexa e distante das expectativas dos jovens.  </w:t>
      </w:r>
    </w:p>
    <w:p>
      <w:pPr>
        <w:pStyle w:val="Normal"/>
        <w:widowControl w:val="false"/>
        <w:autoSpaceDE w:val="false"/>
        <w:spacing w:lineRule="auto" w:line="360"/>
        <w:ind w:firstLine="709"/>
        <w:jc w:val="both"/>
        <w:rPr/>
      </w:pPr>
      <w:r>
        <w:rPr/>
        <w:t xml:space="preserve">Somados ao desinteresse dos autores em adequar a abordagem dos conteúdos aos jovens do ensino médio, outro problema  é a carência generalizada de recursos materiais relacionados à Sociologia, comum nas escolas públicas. Fruto, principalmente, das incertezas que cercaram a permanência da disciplina no nível médio, essa carência se verifica principalmente no acervo das bibliotecas, que reduz as possibilidades de acesso, de manuseio e de consultas por estudantes e professores. Esses últimos, freqüentemente, têm que “se virar” na distribuição às turmas de cópias de pequenos textos; até mesmo as folhas das provas chegam a serem pagas com os próprios salários. </w:t>
      </w:r>
    </w:p>
    <w:p>
      <w:pPr>
        <w:pStyle w:val="Normal"/>
        <w:widowControl w:val="false"/>
        <w:autoSpaceDE w:val="false"/>
        <w:spacing w:lineRule="auto" w:line="360"/>
        <w:ind w:firstLine="709"/>
        <w:jc w:val="both"/>
        <w:rPr/>
      </w:pPr>
      <w:r>
        <w:rPr/>
        <w:t xml:space="preserve">A proposta de se incluir a Declaração Universal dos Direitos Humanos - DUDH - no programa de Sociologia </w:t>
      </w:r>
      <w:r>
        <w:rPr>
          <w:b/>
        </w:rPr>
        <w:t>não</w:t>
      </w:r>
      <w:r>
        <w:rPr/>
        <w:t xml:space="preserve"> tem a pretensão de solucionar os problemas que ainda persistem em relação ao material didático. Também, não pretende ser um “plus” capaz de dar um novo status à disciplina. O objetivo é acadêmico, mas extrapola os limites da sala de aula e do currículo escolar. Vai de encontro à necessidade de vincular o ensino da disciplina à “quota de humanidade”, que se referiu Antonio Candido, necessária para desenvolver em professores e estudantes a capacidade de serem mais “compreensivos e abertos para a natureza, a sociedade, o semelhante” (CANDIDO, 1995, p.242).  A Sociologia, ao se colocar academicamente frente às múltiplas esferas da realidade social, está apta a trabalhar sistematicamente questões expressas no documento e que possibilitam o aprendizado dos direitos humanos como condição para que essa “quota de humanidade” se concretize. </w:t>
      </w:r>
    </w:p>
    <w:p>
      <w:pPr>
        <w:pStyle w:val="Normal"/>
        <w:spacing w:lineRule="auto" w:line="360"/>
        <w:ind w:firstLine="709"/>
        <w:jc w:val="both"/>
        <w:rPr/>
      </w:pPr>
      <w:r>
        <w:rPr/>
        <w:t xml:space="preserve">Em defesa da inclusão da DUDH no currículo de Sociologia é necessário explicar que o projeto de posdoc não propõe um estudo exaustivo e enfadonho do documento e nem a leitura mecânica de seus artigos. Os direitos fundamentais, tratados na Declaração, estão inseridos em diferentes conteúdos das Ciências Sociais que compõem o currículo da disciplina. Como documento físico, a DUDH é de fácil acesso. Geralmente o próprio governo se encarrega de fazer a distribuição gratuita. É possível imprimi-lo via internet ou mesmo encontrar publicações em que está incluído. O pesquisador iniciante é capaz de acessá-lo no Google. Em sua versão completa ou mesmo simplificada, a impressão não ocupa mais que três páginas. Como conteúdo disciplinar, o texto é de linguagem simples, de leitura acessível à estudantes e professores, sem maiores dificuldades de compreensão. No próximo subitem, ainda que em caráter bastante abreviado, este texto ensaia algumas possibilidades para discutir o movimento de mulheres e o movimento operário a luz da DUDH.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IV – Movimentos Sociais</w:t>
      </w:r>
    </w:p>
    <w:p>
      <w:pPr>
        <w:pStyle w:val="Normal"/>
        <w:spacing w:lineRule="auto" w:line="360"/>
        <w:ind w:firstLine="709"/>
        <w:jc w:val="both"/>
        <w:rPr/>
      </w:pPr>
      <w:r>
        <w:rPr/>
        <w:t xml:space="preserve">Movimentos Sociais, na visão de 41,6% dos professores entrevistados, foi o conteúdo sociológico de maior interesse dos estudantes do ensino médio.  Com os olhos voltados para a DUDH, nos próximos parágrafos serão apontadas  algumas possibilidades para se analisar o </w:t>
      </w:r>
      <w:r>
        <w:rPr>
          <w:i/>
        </w:rPr>
        <w:t>movimento de mulheres</w:t>
      </w:r>
      <w:r>
        <w:rPr/>
        <w:t xml:space="preserve"> e o </w:t>
      </w:r>
      <w:r>
        <w:rPr>
          <w:i/>
        </w:rPr>
        <w:t>movimento operário</w:t>
      </w:r>
      <w:r>
        <w:rPr/>
        <w:t xml:space="preserve"> em sala de aula. </w:t>
      </w:r>
    </w:p>
    <w:p>
      <w:pPr>
        <w:pStyle w:val="Normal"/>
        <w:spacing w:lineRule="auto" w:line="360"/>
        <w:ind w:firstLine="709"/>
        <w:jc w:val="both"/>
        <w:rPr/>
      </w:pPr>
      <w:r>
        <w:rPr/>
        <w:t xml:space="preserve">A relação com o </w:t>
      </w:r>
      <w:r>
        <w:rPr>
          <w:b/>
        </w:rPr>
        <w:t xml:space="preserve">movimento de mulheres </w:t>
      </w:r>
      <w:r>
        <w:rPr/>
        <w:t xml:space="preserve">se faz diretamente presente já no Preâmbulo do documento, que defende a “igualdade entre homens e mulheres”. Para uma abordagem sociológica especifica desse movimento social em sala de aula, é sugerido, entre outras questões, discutir histórica, conceitual e teoricamente a participação das mulheres no processo de construção da estrutura social do capitalismo contemporâneo; os papéis sociais de gênero, o sexo e a sexualidade, a homofobia e as próprias diferenças entre os homens e mulheres que se transformam em desigualdades. A lei Maria da Penha também é um dos caminhos concretos para se refletir e reconhecer os direitos humanos na atualidade, a partir do preconceito, da discriminação, dos avanços e retrocessos da sociedade brasileira nessa direção. É ainda possível trabalhar  questões mais amplas, expressas no Art. XVI, que defende, entre outros direitos, a igualdade de homens e mulheres “em relação ao casamento, sua duração e dissolução”. Há o avanço em relação a questões mais difusas, que não estão diretamente relacionadas ao gênero,  mas que são importantes também na reflexão sobre o movimento de mulheres, como é o caso do Art. XII, que se refere ao direito das pessoas de não sofrerem interferência em sua vida privada, “sua família”, “seu lar”, “sua correspondência”, de terem protegidos “sua honra e reputação”, entre outros. </w:t>
      </w:r>
    </w:p>
    <w:p>
      <w:pPr>
        <w:pStyle w:val="Normal"/>
        <w:spacing w:lineRule="auto" w:line="360"/>
        <w:ind w:firstLine="709"/>
        <w:jc w:val="both"/>
        <w:rPr/>
      </w:pPr>
      <w:r>
        <w:rPr/>
        <w:t xml:space="preserve">Para o </w:t>
      </w:r>
      <w:r>
        <w:rPr>
          <w:b/>
        </w:rPr>
        <w:t>movimento operário</w:t>
      </w:r>
      <w:r>
        <w:rPr/>
        <w:t xml:space="preserve">, ainda em uma análise abreviada, é interessante  recorrer aos  artigos XXIII e XXIV,  que versam sobre as “condições justas e favoráveis de trabalho”; a “remuneração justa e satisfatória (...) compatível com a dignidade humana”; o direito a “organizar sindicatos e a neles ingressar para proteção de seus interesses”; o “repouso e lazer” e as “férias remuneradas e periódicas”, entre outros direitos. O estudo desses artigos evidencia a necessidade de sistematização de um conhecimento sobre as condições de trabalho na sociedade contemporânea para além das teorias sociológicas e que se inserem na garantia da dignidade, da liberdade, no valor do ser humano como direitos fundamentais. Eles são representativos de violações universais e ainda não resolvidas  no mundo do trabalho.  Contudo, não são as únicas referências da Declaração. Avançando um pouco mais, há artigos cuja relação com movimento operário não é tão direta, mas que tratam da humanização como condição de vida. É o exemplo do Art. IV, que proíbe a escravidão ou servidão e o tráfico de escravos, em todas as suas formas. Quem nunca ouviu falar ou constatou, ainda que pela mídia, a prática de trabalho escravo no Brasil de hoje? </w:t>
      </w:r>
    </w:p>
    <w:p>
      <w:pPr>
        <w:pStyle w:val="Normal"/>
        <w:spacing w:lineRule="auto" w:line="360"/>
        <w:ind w:firstLine="709"/>
        <w:jc w:val="both"/>
        <w:rPr/>
      </w:pPr>
      <w:r>
        <w:rPr/>
        <w:t xml:space="preserve">O objetivo não é avançar para uma concepção mais densa sobre a inserção dos movimentos sociais como conteúdo programático do nível médio. Essa tarefa é do ensino superior, que conta, entre outros, com os estudos da professora Maria da Glória Gohn, que    </w:t>
      </w:r>
      <w:r>
        <w:rPr>
          <w:sz w:val="22"/>
          <w:szCs w:val="22"/>
        </w:rPr>
        <w:t xml:space="preserve">interroga sobre “qual concepção se tem do que seja um movimento social?” (GOHN, 2007, p.241). Para ela, a construção da resposta exige uma teorização mais elaborada, uma vez que existe “uma multiplicidade de interpretações e enfoques sobre o que são os movimentos sociais.” (GOHN, 2007, p. 241). A </w:t>
      </w:r>
      <w:r>
        <w:rPr/>
        <w:t xml:space="preserve">análise pontual de determinados artigos da DUDH, alicerçada pela teoria dos movimentos sociais, é um caminho acadêmico que os professores podem se valer para explicar a participação das pessoas na vida social, mediante o direito à   “liberdade de opinião e de expressão”, de “reunião  e associação pacífica”, de “reconhecimento da dignidade” como inerente a todos os seres humanos. </w:t>
      </w:r>
    </w:p>
    <w:p>
      <w:pPr>
        <w:pStyle w:val="Normal"/>
        <w:spacing w:lineRule="auto" w:line="360"/>
        <w:ind w:firstLine="709"/>
        <w:jc w:val="both"/>
        <w:rPr/>
      </w:pPr>
      <w:r>
        <w:rPr/>
      </w:r>
    </w:p>
    <w:p>
      <w:pPr>
        <w:pStyle w:val="Normal"/>
        <w:spacing w:lineRule="auto" w:line="360"/>
        <w:ind w:firstLine="709"/>
        <w:jc w:val="both"/>
        <w:rPr/>
      </w:pPr>
      <w:r>
        <w:rPr>
          <w:b/>
        </w:rPr>
        <w:t xml:space="preserve">V – Hipótese </w:t>
      </w:r>
    </w:p>
    <w:p>
      <w:pPr>
        <w:pStyle w:val="Normal"/>
        <w:spacing w:lineRule="auto" w:line="360"/>
        <w:ind w:firstLine="709"/>
        <w:jc w:val="both"/>
        <w:rPr/>
      </w:pPr>
      <w:r>
        <w:rPr/>
        <w:t>Para confirmar ou refutar a hipótese central do projeto, que os direitos humanos  ainda não despertaram interesse pedagógico, teórico, conceitual e acadêmico entre estudantes e professores de Sociologia, a ponto de se inserirem como conteúdo programático do ensino médio, uma série de questões são relevantes para a construção dos resultados.  Uma delas é a responsabilidade pela elaboração do currículo da disciplina:  é a partir da seleção do conteúdo programático que os direitos humanos podem ser pensados como material didático. Então, é preciso chegar à decisão primeira, sobre quem elabora o programa da disciplina nas duas localidades pesquisadas: Distrito Federal e Uberlândia. Ainda que não seja intenção deste estudo comparar os dois campos, não há com ignorar, em Uberlândia, a influência do vestibular da Universidade Federal.  Dos seis professores entrevistados, apenas um não citou o programa da UFU como a principal e, às vezes, única, referência.  No Distrito Federal, o documento das Orientações Curriculares Nacionais do Distrito Federal (</w:t>
      </w:r>
      <w:hyperlink r:id="rId3">
        <w:r>
          <w:rPr>
            <w:rStyle w:val="InternetLink"/>
            <w:color w:val="000000"/>
          </w:rPr>
          <w:t>http://www.se.df.gov.br/sites/400/402/00001709.pdf</w:t>
        </w:r>
      </w:hyperlink>
      <w:r>
        <w:rPr/>
        <w:t xml:space="preserve">) foi citado por cinco dos seis entrevistados. O PAS, processo seletivo da UnB, só foi mencionado pela professora da única escola pública de ensino médio do plano piloto. </w:t>
      </w:r>
    </w:p>
    <w:p>
      <w:pPr>
        <w:pStyle w:val="Normal"/>
        <w:spacing w:lineRule="auto" w:line="360"/>
        <w:ind w:firstLine="709"/>
        <w:jc w:val="both"/>
        <w:rPr/>
      </w:pPr>
      <w:r>
        <w:rPr/>
        <w:t xml:space="preserve">As informações acima são importantes para se caracterizar o desenho das declarações dos entrevistados e refletir sobre o papel dos direitos humanos na elaboração do conteúdo programático de Sociologia nas escolas pesquisadas. Para as perguntas “No programa de Sociologia de 2008, houve alguma unidade específica sobre os direitos humanos? Como você estruturou essa unidade?”, as respostas que definiram  a presença ou a ausência de uma unidade específica sobre direitos humanos no programa da disciplina, em caráter objetivo, revelam um cenário pouco estimulante.  Dos 12 professores pesquisados, sete responderam negativamente, quatro afirmativamente e uma professora disse não se lembrar. Contudo, na seqüência da entrevista, as respostas assumiram novos contornos. Dos sete professores que, de pronto, responderam negativamente, cinco deles deram continuidade aos depoimentos e  explicaram como desenvolveram, em sala de aula, conteúdos relacionados aos direitos humanos. A partir dessas explicações, foi possível configurar um resultado diferente para a pergunta, ao se evidenciar como se deu a relação dos conteúdos programáticos com os direitos humanos. Os exemplos abaixo instigam a reflexão: </w:t>
      </w:r>
    </w:p>
    <w:p>
      <w:pPr>
        <w:pStyle w:val="Normal"/>
        <w:spacing w:lineRule="auto" w:line="360"/>
        <w:ind w:firstLine="709"/>
        <w:jc w:val="both"/>
        <w:rPr/>
      </w:pPr>
      <w:r>
        <w:rPr/>
      </w:r>
    </w:p>
    <w:p>
      <w:pPr>
        <w:pStyle w:val="Normal"/>
        <w:ind w:left="2268" w:hanging="0"/>
        <w:jc w:val="both"/>
        <w:rPr/>
      </w:pPr>
      <w:r>
        <w:rPr>
          <w:sz w:val="22"/>
          <w:szCs w:val="22"/>
        </w:rPr>
        <w:t xml:space="preserve">Não. Específica não. Eu trabalhei Direitos Humanos dentro dessas matérias: dentro de movimentos sociais, dentro de estratificação social, quando a gente vai trabalhar um pouco de religião. Aí eu entrei (nos direitos humanos). Mas específica, não. (Professora L - Plano Piloto- DF). </w:t>
      </w:r>
    </w:p>
    <w:p>
      <w:pPr>
        <w:pStyle w:val="Normal"/>
        <w:ind w:left="2268" w:hanging="0"/>
        <w:jc w:val="both"/>
        <w:rPr>
          <w:sz w:val="22"/>
          <w:szCs w:val="22"/>
        </w:rPr>
      </w:pPr>
      <w:r>
        <w:rPr>
          <w:sz w:val="22"/>
          <w:szCs w:val="22"/>
        </w:rPr>
      </w:r>
    </w:p>
    <w:p>
      <w:pPr>
        <w:pStyle w:val="Normal"/>
        <w:ind w:left="2268" w:hanging="0"/>
        <w:jc w:val="both"/>
        <w:rPr/>
      </w:pPr>
      <w:r>
        <w:rPr>
          <w:sz w:val="22"/>
          <w:szCs w:val="22"/>
        </w:rPr>
        <w:t>Especifica, não. Na definição e nas características dos movimentos sociais, a gente passa pelos Direitos Humanos, pela Declaração dos Direitos Humanos; porque ela surgiu; que muitos movimentos se inspiraram nela. (...) Quando eu falo que os homossexuais estão buscando os direitos deles, não tem como eu falar de uma coisa sem fazer referência a outra.</w:t>
      </w:r>
      <w:r>
        <w:rPr>
          <w:rFonts w:cs="Arial" w:ascii="Arial" w:hAnsi="Arial"/>
          <w:b/>
          <w:sz w:val="22"/>
          <w:szCs w:val="22"/>
        </w:rPr>
        <w:t xml:space="preserve"> (</w:t>
      </w:r>
      <w:r>
        <w:rPr>
          <w:sz w:val="22"/>
          <w:szCs w:val="22"/>
        </w:rPr>
        <w:t>Professor I - Uberlândia- MG).</w:t>
      </w:r>
      <w:r>
        <w:rPr>
          <w:rFonts w:cs="Arial" w:ascii="Arial" w:hAnsi="Arial"/>
          <w:sz w:val="22"/>
          <w:szCs w:val="22"/>
        </w:rPr>
        <w:t xml:space="preserve">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sz w:val="22"/>
          <w:szCs w:val="22"/>
        </w:rPr>
      </w:pPr>
      <w:r>
        <w:rPr>
          <w:sz w:val="22"/>
          <w:szCs w:val="22"/>
        </w:rPr>
        <w:t>Não  tem literalmente o termo direitos  humanos (...) ainda que eu defenda que tenha algo específico chamado direitos humanos, pra dar uma visibilidade, que eu acho que falta. (...)  ao abordarmos aspectos como violência, aspectos como tribos urbanas e outras discussões, trazendo a Sociologia para a juventude, a gente tende a uma abordagem subliminar dos direitos humanos. (Professor H - Núcleo Bandeirante – DF).</w:t>
      </w:r>
    </w:p>
    <w:p>
      <w:pPr>
        <w:pStyle w:val="Normal"/>
        <w:spacing w:lineRule="auto" w:line="360"/>
        <w:ind w:left="454" w:hanging="0"/>
        <w:jc w:val="both"/>
        <w:rPr>
          <w:sz w:val="22"/>
          <w:szCs w:val="22"/>
        </w:rPr>
      </w:pPr>
      <w:r>
        <w:rPr>
          <w:sz w:val="22"/>
          <w:szCs w:val="22"/>
        </w:rPr>
      </w:r>
    </w:p>
    <w:p>
      <w:pPr>
        <w:pStyle w:val="Normal"/>
        <w:spacing w:lineRule="auto" w:line="360"/>
        <w:ind w:left="454" w:hanging="0"/>
        <w:jc w:val="both"/>
        <w:rPr/>
      </w:pPr>
      <w:r>
        <w:rPr/>
      </w:r>
    </w:p>
    <w:p>
      <w:pPr>
        <w:pStyle w:val="Normal"/>
        <w:spacing w:lineRule="auto" w:line="360"/>
        <w:ind w:left="454" w:firstLine="254"/>
        <w:jc w:val="both"/>
        <w:rPr>
          <w:b/>
          <w:b/>
        </w:rPr>
      </w:pPr>
      <w:r>
        <w:rPr>
          <w:b/>
        </w:rPr>
        <w:t>CONSIDERAÇÕES FINAIS</w:t>
      </w:r>
    </w:p>
    <w:p>
      <w:pPr>
        <w:pStyle w:val="Normal"/>
        <w:spacing w:lineRule="auto" w:line="360"/>
        <w:ind w:left="454" w:firstLine="254"/>
        <w:jc w:val="both"/>
        <w:rPr>
          <w:rFonts w:ascii="Arial" w:hAnsi="Arial" w:cs="Arial"/>
          <w:b/>
          <w:b/>
        </w:rPr>
      </w:pPr>
      <w:r>
        <w:rPr>
          <w:rFonts w:cs="Arial" w:ascii="Arial" w:hAnsi="Arial"/>
          <w:b/>
        </w:rPr>
      </w:r>
    </w:p>
    <w:p>
      <w:pPr>
        <w:pStyle w:val="Normal"/>
        <w:spacing w:lineRule="auto" w:line="360"/>
        <w:ind w:firstLine="709"/>
        <w:jc w:val="both"/>
        <w:rPr/>
      </w:pPr>
      <w:r>
        <w:rPr/>
        <w:t xml:space="preserve">A comprovação ou não da hipótese deste estudo exige que se vá além do aspecto imediato e objetivo dos depoimentos. Com esse propósito, foram feitas as entrevistas com os professores para conhecer um pouco mais do fazer docente, principalmente no que se refere ao interesse pedagógico, teórico, conceitual e acadêmico em inserir os direitos humanos como conteúdo programático da disciplina Sociologia no ensino médio. Tomadas ao pé da letra, a princípio, as falas confirmam a ausência do conteúdo direitos humanos nos  programas de Sociologia das localidades pesquisadas. A proposta curricular de Sociologia para o ensino médio do Estado de Minas Gerais e as Orientações Curriculares do DF também não contemplam, explicitamente, os direitos humanos como conteúdo curricular e a DUDH não consta da bibliografia desses documentos. Sinal de que a hipótese foi confirmada, em termos absolutos? De que os direitos humanos não se inserem nos programas de Sociologia ministrados e que, definitivamente, não fazem parte dos interesses de quem elabora os currículos da disciplina nas duas localidades pesquisadas? Difícil responder afirmativamente a essas questões, principalmente depois de analisar contextualmente as declarações dos professores. </w:t>
      </w:r>
    </w:p>
    <w:p>
      <w:pPr>
        <w:pStyle w:val="Normal"/>
        <w:spacing w:lineRule="auto" w:line="360"/>
        <w:ind w:firstLine="709"/>
        <w:jc w:val="both"/>
        <w:rPr/>
      </w:pPr>
      <w:r>
        <w:rPr/>
        <w:t xml:space="preserve">Formalmente, como material didático de Sociologia, os direitos humanos não fazem parte  dos programas dos professores entrevistados. Sob esse aspecto, é possível responder afirmativamente à hipótese deste estudo. Por outro lado, a análise dos relatos revelou, em caráter generalizado, que os conteúdos desenvolvidos em sala de aula contemplaram o reconhecimento de direitos fundamentais e que estão presentes em uma série de conteúdos trabalhados em sala de aula. Na contextualização das falas, a dignidade, a liberdade, a igualdade, o respeito e a própria humanidade como um processo de aprendizado estão relacionados aos conteúdos e atividades desenvolvidos pela disciplina. Diante de tais registros, é possível ensaiar uma resposta negativa à hipótese desta pesquisa, ciente de que a inclusão dos direitos humanos no currículo de Sociologia guarda dependência com a necessidade de um conhecimento sistematizado que vá além do caráter informal e esporádico verificado nos depoimentos dos professores. A DUDH é um dos recursos didáticos que responde pedagogicamente  a essa necessidade, ao oferecer a professores e estudantes argumentos formais, vivenciais e pedagógicos para o aprendizado dos direitos humanos como conteúdo de Sociologia no ensino médio e que mantém interdisciplinaridade com a História, a Geografia, a Filosofia, entre outros. O fato de este projeto estar um universo de 91,6% de  profissionais habilitados a lecionar Sociologia, certamente, tem influência positiva nos resultados, que sugerem cautela diante de qualquer possibilidade de generalização, mesmo porque as duas localidades investigadas guardam características muito específicas em relação aos demais profissionais em exercício no Paí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b/>
          <w:b/>
        </w:rPr>
      </w:pPr>
      <w:r>
        <w:rPr>
          <w:b/>
        </w:rPr>
        <w:t xml:space="preserve">REFERÊNCIAS </w:t>
      </w:r>
    </w:p>
    <w:p>
      <w:pPr>
        <w:pStyle w:val="Normal"/>
        <w:spacing w:lineRule="auto" w:line="360"/>
        <w:jc w:val="center"/>
        <w:rPr>
          <w:b/>
          <w:b/>
        </w:rPr>
      </w:pPr>
      <w:r>
        <w:rPr>
          <w:b/>
        </w:rPr>
      </w:r>
    </w:p>
    <w:p>
      <w:pPr>
        <w:pStyle w:val="Normal"/>
        <w:autoSpaceDE w:val="false"/>
        <w:spacing w:lineRule="auto" w:line="360"/>
        <w:ind w:left="709" w:hanging="709"/>
        <w:jc w:val="both"/>
        <w:rPr>
          <w:b/>
          <w:b/>
        </w:rPr>
      </w:pPr>
      <w:r>
        <w:rPr/>
        <w:t xml:space="preserve">BRASIL. </w:t>
      </w:r>
      <w:r>
        <w:rPr>
          <w:i/>
        </w:rPr>
        <w:t>Declaração Universal dos Direitos Humanos</w:t>
      </w:r>
      <w:r>
        <w:rPr/>
        <w:t xml:space="preserve">. Secretaria Especial da Presidência da República. 2008. </w:t>
      </w:r>
    </w:p>
    <w:p>
      <w:pPr>
        <w:pStyle w:val="P6"/>
        <w:tabs>
          <w:tab w:val="left" w:pos="500" w:leader="none"/>
          <w:tab w:val="left" w:pos="880" w:leader="none"/>
        </w:tabs>
        <w:spacing w:lineRule="auto" w:line="360"/>
        <w:ind w:left="709" w:right="794" w:hanging="709"/>
        <w:jc w:val="both"/>
        <w:rPr/>
      </w:pPr>
      <w:r>
        <w:rPr>
          <w:szCs w:val="24"/>
        </w:rPr>
        <w:t xml:space="preserve">CANDIDO, Antônio. </w:t>
      </w:r>
      <w:r>
        <w:rPr>
          <w:i/>
          <w:szCs w:val="24"/>
        </w:rPr>
        <w:t>Vários escritos</w:t>
      </w:r>
      <w:r>
        <w:rPr>
          <w:szCs w:val="24"/>
        </w:rPr>
        <w:t xml:space="preserve">. </w:t>
      </w:r>
      <w:r>
        <w:rPr/>
        <w:t xml:space="preserve">3. ed. (Revista e Ampliada). </w:t>
      </w:r>
      <w:r>
        <w:rPr>
          <w:szCs w:val="24"/>
        </w:rPr>
        <w:t>São  Paulo: Duas cidades, 1995. p.242.</w:t>
      </w:r>
    </w:p>
    <w:p>
      <w:pPr>
        <w:pStyle w:val="Normal"/>
        <w:spacing w:lineRule="auto" w:line="360"/>
        <w:ind w:left="709" w:hanging="709"/>
        <w:jc w:val="both"/>
        <w:rPr/>
      </w:pPr>
      <w:r>
        <w:rPr/>
        <w:t xml:space="preserve">SECRETARIA de ESTADO da EDUCAÇÃO de MINAS GERAIS Conteúdo Básico Comum de Sociologia. </w:t>
      </w:r>
      <w:r>
        <w:rPr>
          <w:bCs/>
        </w:rPr>
        <w:t xml:space="preserve">SOCIOLOGIA. Proposta Curricular (Ensino Médio). Disponível em: </w:t>
      </w:r>
    </w:p>
    <w:p>
      <w:pPr>
        <w:pStyle w:val="Normal"/>
        <w:spacing w:lineRule="auto" w:line="360"/>
        <w:ind w:left="709" w:hanging="1"/>
        <w:jc w:val="both"/>
        <w:rPr/>
      </w:pPr>
      <w:r>
        <w:rPr/>
        <w:t>&lt;</w:t>
      </w:r>
      <w:hyperlink r:id="rId4">
        <w:r>
          <w:rPr>
            <w:rStyle w:val="InternetLink"/>
            <w:color w:val="000000"/>
          </w:rPr>
          <w:t>http://crv.educacao.mg.gov.br/sistema_crv/banco_objetos_crv/%7B37608C14-8C84-40B2-A402- 0284660E91D3%7D_PC%20SOCIOLOGIA%202008%20EM.pdf</w:t>
        </w:r>
      </w:hyperlink>
      <w:r>
        <w:rPr/>
        <w:t>&gt;. Acesso em: 26 jul. 2010.</w:t>
      </w:r>
    </w:p>
    <w:p>
      <w:pPr>
        <w:pStyle w:val="Normal"/>
        <w:spacing w:lineRule="auto" w:line="360"/>
        <w:ind w:left="709" w:hanging="709"/>
        <w:jc w:val="both"/>
        <w:rPr>
          <w:bCs/>
        </w:rPr>
      </w:pPr>
      <w:r>
        <w:rPr>
          <w:bCs/>
        </w:rPr>
        <w:t xml:space="preserve">GOHN, Maria da Glória. </w:t>
      </w:r>
      <w:r>
        <w:rPr>
          <w:bCs/>
          <w:i/>
        </w:rPr>
        <w:t>Teorias dos Movimentos Sociais</w:t>
      </w:r>
      <w:r>
        <w:rPr>
          <w:bCs/>
        </w:rPr>
        <w:t>. Paradigmas Clássicos e Contemporâneos. São Paulo: Edições Loyola, 2007.</w:t>
      </w:r>
    </w:p>
    <w:p>
      <w:pPr>
        <w:pStyle w:val="Normal"/>
        <w:spacing w:lineRule="auto" w:line="360"/>
        <w:ind w:left="709" w:hanging="709"/>
        <w:jc w:val="both"/>
        <w:rPr/>
      </w:pPr>
      <w:r>
        <w:rPr/>
        <w:t xml:space="preserve">GUIMARÃES, Elisabeth da Fonseca. Direitos Humanos e ensino de Sociologia no nível médio. Projeto de Pós- doutorado. Brasília: UnB, Departamento de Sociologia, 2009. </w:t>
      </w:r>
    </w:p>
    <w:p>
      <w:pPr>
        <w:pStyle w:val="Normal"/>
        <w:spacing w:lineRule="auto" w:line="360"/>
        <w:ind w:left="708" w:hanging="0"/>
        <w:jc w:val="both"/>
        <w:rPr/>
      </w:pPr>
      <w:r>
        <w:rPr/>
        <w:t xml:space="preserve">_______. </w:t>
      </w:r>
      <w:r>
        <w:rPr>
          <w:i/>
        </w:rPr>
        <w:t>Sociologia no Ensino Médio</w:t>
      </w:r>
      <w:r>
        <w:rPr/>
        <w:t>: Experiências da prática da disciplina. Mesa redonda apresentada na X Reunião da SBS, Fotaleza, 2001.</w:t>
      </w:r>
    </w:p>
    <w:p>
      <w:pPr>
        <w:pStyle w:val="Normal"/>
        <w:spacing w:lineRule="auto" w:line="360"/>
        <w:ind w:left="709" w:hanging="709"/>
        <w:jc w:val="both"/>
        <w:rPr/>
      </w:pPr>
      <w:r>
        <w:rPr/>
        <w:t xml:space="preserve">BRASIL. Orientações Curriculares. Educação Básica. Ensino Médio. Disponível em: </w:t>
      </w:r>
    </w:p>
    <w:p>
      <w:pPr>
        <w:pStyle w:val="Normal"/>
        <w:spacing w:lineRule="auto" w:line="360"/>
        <w:ind w:left="709" w:hanging="1"/>
        <w:jc w:val="both"/>
        <w:rPr/>
      </w:pPr>
      <w:r>
        <w:rPr/>
        <w:t>&lt;</w:t>
      </w:r>
      <w:hyperlink r:id="rId5">
        <w:r>
          <w:rPr>
            <w:rStyle w:val="InternetLink"/>
            <w:color w:val="000000"/>
          </w:rPr>
          <w:t>http://www.se.df.gov.br/sites/400/402/00001709.pdf</w:t>
        </w:r>
      </w:hyperlink>
      <w:r>
        <w:rPr/>
        <w:t>&gt;. Acesso em 26 jul.2010.</w:t>
      </w:r>
    </w:p>
    <w:p>
      <w:pPr>
        <w:pStyle w:val="Heading1"/>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TOS, Mário Bispo. </w:t>
      </w:r>
      <w:r>
        <w:rPr>
          <w:rFonts w:cs="Times New Roman" w:ascii="Times New Roman" w:hAnsi="Times New Roman"/>
          <w:i/>
          <w:sz w:val="24"/>
          <w:szCs w:val="24"/>
        </w:rPr>
        <w:t>A sociologia no ensino médio</w:t>
      </w:r>
      <w:r>
        <w:rPr>
          <w:rFonts w:cs="Times New Roman" w:ascii="Times New Roman" w:hAnsi="Times New Roman"/>
          <w:sz w:val="24"/>
          <w:szCs w:val="24"/>
        </w:rPr>
        <w:t xml:space="preserve">: o que pensam os professores da rede pública do Distrito Federal. Dissertação de Mestrado, Sociologia, Universidade de Brasília, 2002.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widowControl w:val="false"/>
        <w:autoSpaceDE w:val="false"/>
        <w:spacing w:lineRule="auto" w:line="360"/>
        <w:ind w:firstLine="709"/>
        <w:jc w:val="both"/>
        <w:rPr>
          <w:b/>
          <w:b/>
        </w:rPr>
      </w:pPr>
      <w:r>
        <w:rPr>
          <w:b/>
        </w:rPr>
      </w:r>
    </w:p>
    <w:p>
      <w:pPr>
        <w:pStyle w:val="Normal"/>
        <w:spacing w:lineRule="auto" w:line="360"/>
        <w:rPr>
          <w:b/>
          <w:b/>
        </w:rPr>
      </w:pPr>
      <w:r>
        <w:rPr>
          <w:b/>
        </w:rPr>
        <w:t xml:space="preserve">EIXO TEMÁTICO: EDUCAÇÃO, DIREITOS HUMANOS E EXCLUSAO SOCIAL </w:t>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880" w:leader="none"/>
      </w:tabs>
      <w:spacing w:lineRule="atLeast" w:line="280"/>
      <w:ind w:left="576" w:hanging="432"/>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f.gov.br/sites/400/402/00001709.pdf" TargetMode="External"/><Relationship Id="rId3" Type="http://schemas.openxmlformats.org/officeDocument/2006/relationships/hyperlink" Target="http://www.se.df.gov.br/sites/400/402/00001709.pdf" TargetMode="External"/><Relationship Id="rId4" Type="http://schemas.openxmlformats.org/officeDocument/2006/relationships/hyperlink" Target="http://crv.educacao.mg.gov.br/sistema_crv/banco_objetos_crv/{37608C14-8C84-40B2-A402- 0284660E91D3}_PC SOCIOLOGIA 2008 EM.pdf" TargetMode="External"/><Relationship Id="rId5" Type="http://schemas.openxmlformats.org/officeDocument/2006/relationships/hyperlink" Target="http://www.se.df.gov.br/sites/400/402/0000170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8:00Z</dcterms:created>
  <dc:creator> </dc:creator>
  <dc:description/>
  <cp:keywords/>
  <dc:language>en-US</dc:language>
  <cp:lastModifiedBy> </cp:lastModifiedBy>
  <cp:lastPrinted>2010-08-12T09:07:00Z</cp:lastPrinted>
  <dcterms:modified xsi:type="dcterms:W3CDTF">2010-08-19T00:11:00Z</dcterms:modified>
  <cp:revision>116</cp:revision>
  <dc:subject/>
  <dc:title>A DUDH como material didático interdisciplinar para o ensino de Sociologia no nível médio</dc:title>
</cp:coreProperties>
</file>